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 xml:space="preserve">Contribució del Tema 1 al desenvolupament de les competències bàsique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Coneixement i interacció amb el món físic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i/>
                <w:i/>
                <w:iCs/>
                <w:color w:val="000000"/>
                <w:sz w:val="19"/>
                <w:szCs w:val="19"/>
                <w:lang w:val="ca-ES"/>
              </w:rPr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per mitjà dels continguts que es desenvolupen al llarg d'aquest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ntrastar els punts de vista personals amb els de la resta de companys i compa-nyes. (Pàg. 11, Act. 2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98" w:hRule="atLeast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Organitzar i classificar la informació treballada. (Pàg. 6, Act. 2; Pàg. 16, Act. 1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Observar i analitzar la informació de fotografies i il·lustracions. (Pàg. 5, Act. 1; Pàg. 8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il·lustració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; Pàg. 10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il·lustració</w:t>
            </w:r>
            <w:r>
              <w:rPr>
                <w:color w:val="000000"/>
                <w:sz w:val="19"/>
                <w:szCs w:val="19"/>
                <w:lang w:val="ca-ES"/>
              </w:rPr>
              <w:t>; Pàg. 11, Act. 5; Pàg. 17, Act. 1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Accedir a recursos educatius a Internet. (Pàg. 11, Act. 2)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4" w:hRule="atLeast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Llegir i interpretar diferents tipus de textos. (Pàg. 11, Act. 4; Pàg. 1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l moviment del braç;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Pàg. 16, Act. 1 i 3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Elaborar respostes escrites o orals. (Pàg. 9, Act. 4;</w:t>
            </w:r>
            <w:r>
              <w:rPr>
                <w:sz w:val="19"/>
                <w:szCs w:val="19"/>
                <w:lang w:val="ca-ES"/>
              </w:rPr>
              <w:t xml:space="preserve"> Pàg. 14, Act. </w:t>
            </w:r>
            <w:r>
              <w:rPr>
                <w:i/>
                <w:sz w:val="19"/>
                <w:szCs w:val="19"/>
                <w:lang w:val="ca-ES"/>
              </w:rPr>
              <w:t>Complet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pacing w:val="-4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Utilitzar termes de l'anatomia humana.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 (Pàg. 6, Act. 4; Pàg. 9, Act. 6; Pàg. 17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ABC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sforçar-se per resoldre les activitats complexes. (Pàg. 13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Perseverar en l'aplicació d'un mètode o procediment. (Pàg. 12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il·lustració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lang w:val="ca-ES"/>
              </w:rPr>
              <w:t xml:space="preserve">Estudiar un mapa conceptual i valorar-ne la utilitat. (Pàg. 14, Act. </w:t>
            </w:r>
            <w:r>
              <w:rPr>
                <w:i/>
                <w:sz w:val="19"/>
                <w:lang w:val="ca-ES"/>
              </w:rPr>
              <w:t>L'essencial</w:t>
            </w:r>
            <w:r>
              <w:rPr>
                <w:sz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60" w:right="57" w:hanging="360"/>
              <w:rPr/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Relacionar i sintetitzar els continguts treballats.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 (Pàg. 6, Act. 3 a 6; Pàg. 16, Act. 1 i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Competència cultural i art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Utilitzar els elements del llenguatge plasticovisual. (Pàg. 1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Aprèn a</w:t>
            </w:r>
            <w:r>
              <w:rPr>
                <w:color w:val="000000"/>
                <w:sz w:val="19"/>
                <w:szCs w:val="19"/>
                <w:lang w:val="ca-ES"/>
              </w:rPr>
              <w:t>...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nterpretar els personatges 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d'un quadre utilitzant termes científics. (Pàg. 17, Act. 1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Seleccionar la informació sol·licitada. (Pàg. 13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60" w:right="57" w:hanging="360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Comparar vàries fotografies i emetre’n una opinió personal. (Pàg. 5, Act. 3; Pàg. 16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lassificar en grups, en etapes, etc. (Pàg. 7, Act. 7; Pàg. 16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bookmarkStart w:id="0" w:name="OLE_LINK2"/>
            <w:bookmarkStart w:id="1" w:name="OLE_LINK1"/>
            <w:r>
              <w:rPr>
                <w:color w:val="000000"/>
                <w:sz w:val="19"/>
                <w:szCs w:val="19"/>
                <w:lang w:val="ca-ES"/>
              </w:rPr>
              <w:t>Justificar i argumentar una hipòtesi o una observació</w:t>
            </w:r>
            <w:bookmarkEnd w:id="0"/>
            <w:bookmarkEnd w:id="1"/>
            <w:r>
              <w:rPr>
                <w:color w:val="000000"/>
                <w:sz w:val="19"/>
                <w:szCs w:val="19"/>
                <w:lang w:val="ca-ES"/>
              </w:rPr>
              <w:t>. (Pàg. 9, Act. 2)</w:t>
            </w:r>
          </w:p>
        </w:tc>
      </w:tr>
    </w:tbl>
    <w:p>
      <w:pPr>
        <w:pStyle w:val="GuiPT"/>
        <w:numPr>
          <w:ilvl w:val="0"/>
          <w:numId w:val="0"/>
        </w:numPr>
        <w:spacing w:before="440" w:after="0"/>
        <w:ind w:left="170" w:right="170" w:hanging="0"/>
        <w:rPr>
          <w:lang w:val="ca-ES"/>
        </w:rPr>
      </w:pPr>
      <w:r>
        <w:rPr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Tema 1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ca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neixement i interacció amb el món físic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Guia didàctica Tema 1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Reconéixer l'ésser humà com un ésser viu amb trets propi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Pàg.: 6 i 7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 i 9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onéixer les etapes de la vida per les quals passa el nostre co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 i 9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  <w:lang w:val="ca-ES"/>
              </w:rPr>
              <w:t xml:space="preserve">Enumerar els components </w:t>
              <w:br/>
              <w:t>de l'aparell locomotor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8 i 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 i 11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>Conéixer les cure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 xml:space="preserve"> que </w:t>
              <w:br/>
              <w:t>requereix la columna vertebral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 i 11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Identificar les parts i els principals ossos de l'esquelet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0, 1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 i 13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lassificar els músculs per la seua forma i tipus de moviment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 i 1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 i 15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onéixer el moviment dels principals múscul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 i 1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 i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numerar les característiques de l'ésser humà que no tenen altres éssers viu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conéixer els principals trets externs del cos humà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néixer les etapes de la vida humana des de la infància fins a l'edat adul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istingir els components de l'aparell locomotor i reconéixer les diferències bàsiques entre els ossos, les articulacions i els múscu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Conéixer i aplicar les normes d'higiene i </w:t>
            </w:r>
            <w:r>
              <w:rPr>
                <w:sz w:val="19"/>
                <w:szCs w:val="19"/>
                <w:lang w:val="ca-ES"/>
              </w:rPr>
              <w:t>cura de la columna verteb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Identificar els principals ossos del cos humà i les diferents funcions que poden desenvolup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lassificar els músculs per la seua forma i pel tipus de moviment que f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Identificar els músculs del cos humà i els moviments que fan.</w:t>
            </w:r>
          </w:p>
        </w:tc>
      </w:tr>
      <w:tr>
        <w:trPr>
          <w:trHeight w:val="482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s característiques de l'ésser humà en relació amb altres éssers viu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ls canvis al cos humà al llarg de la vid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'aparell locomotor i la cura de la columna verteb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s parts de l'esquelet i les seues funcio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els principals ossos del cos humà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ó entre els ossos i les parts del c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ls músculs. Classificació dels músculs segons la seua form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ferenciació dels dos tipus de moviments dels múscu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Reconeixement dels principals músculs del cos humà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ció de les articulacions de l'aparell locomot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laboració d'un vocabulari digital amb els conceptes del cos humà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ció i anàlisi d'il·lustracions i fotografies del cos humà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ció de la importància de practicar les normes de cura de l'aparell locomotor per aconseguir una vida saludabl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Gust per la presentació ordenada i clara de la informació relativa a l'estructura del cos humà i l'aparell locomot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ecte per les opinions diferents de les pròpies en l'aplicació dels procediments de treball i en la interpretació de les observacions.</w:t>
            </w:r>
          </w:p>
        </w:tc>
      </w:tr>
      <w:tr>
        <w:trPr>
          <w:trHeight w:val="482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ssegurar-se que enumeren les característiques dels éssers huma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Observar si reconeixen les parts del cos humà i els canvis que es produeixen en les diferents etapes de la vi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firmar que distingeixen els diferents tipus d'articulacio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que identifiquen i localitzen els principals ossos i músculs de l'esquelet humà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si reconeixen els elements de l'aparell locomot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nstatar que saben classificar els músculs del cos humà d'acord amb les categories estudiad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si reconeixen la forma d'alguns ossos i músculs del cos humà, i si saben dibuixar-los.</w:t>
            </w:r>
            <w:r>
              <w:rPr>
                <w:lang w:val="ca-ES"/>
              </w:rPr>
              <w:t xml:space="preserve">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ca-ES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ca-ES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l cos humà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l cos humà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ca-ES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ca-ES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l cos humà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l cos humà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 New Roman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szCs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4:00Z</dcterms:created>
  <dc:creator>.</dc:creator>
  <dc:description/>
  <dc:language>en-US</dc:language>
  <cp:lastModifiedBy>Didactic-2</cp:lastModifiedBy>
  <cp:lastPrinted>2007-11-07T10:51:00Z</cp:lastPrinted>
  <dcterms:modified xsi:type="dcterms:W3CDTF">2012-06-28T06:55:00Z</dcterms:modified>
  <cp:revision>9</cp:revision>
  <dc:subject/>
  <dc:title>PRESENT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4681d80">
    <vt:lpwstr>pdwd4681d80</vt:lpwstr>
  </property>
</Properties>
</file>